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ind w:left="4395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ессии Совета депутатов Веснянского сельсовета Куйбышевского района Новосибирской области "О бюджете Веснянского сельсовета Куйбышевского района Новосибирской области на 2025 год  и плановый период 2026 и 2027 годов"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Нормативы распределения доходов Веснянского сельсовета Куйбышевского района Новосибирской области между бюджетами бюджетной системы Российской Федерации, не установленные бюджетным Законодатель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 2025 год и плановый период 2026 и 2027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ab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1420"/>
      </w:tblGrid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 xml:space="preserve">Прочие доходы от оказания платных услуг(работ) получателями средств бюджетов сельских поселений и компенсации затрат  государств бюджетов поселен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9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штрафов, санкций, возмещения ущерба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1 года, подлежащие зачислению в бюджет муниципального образования по нормативам, действовавшим в 2020 году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95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еналоговые доходы в бюджеты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возврата остатков субсидий и субвенций прошлых лет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102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596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568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102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  <w:tr>
        <w:trPr>
          <w:trHeight w:val="556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 %</w:t>
            </w:r>
          </w:p>
        </w:tc>
      </w:tr>
      <w:tr>
        <w:trPr>
          <w:trHeight w:val="102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27:00Z</dcterms:created>
  <dc:creator>comp9</dc:creator>
  <dc:description/>
  <cp:keywords/>
  <dc:language>en-US</dc:language>
  <cp:lastModifiedBy>Пользователь2</cp:lastModifiedBy>
  <cp:lastPrinted>2010-11-11T07:41:00Z</cp:lastPrinted>
  <dcterms:modified xsi:type="dcterms:W3CDTF">2024-11-15T02:55:00Z</dcterms:modified>
  <cp:revision>22</cp:revision>
  <dc:subject/>
  <dc:title>Приложение №2</dc:title>
</cp:coreProperties>
</file>