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Совета депутатов Веснянского сельсовета Куйбышевского района Новосибирской области "О бюджете Веснянского сельсовета Куйбышевского района Новосибирской области на 2024 год и плановый период 2025 и 2026 годов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МУНИЦИПАЛЬНЫХ ГАРАНТИЙ </w:t>
      </w:r>
      <w:r>
        <w:rPr>
          <w:rFonts w:cs="Times New Roman" w:ascii="Times New Roman" w:hAnsi="Times New Roman"/>
        </w:rPr>
        <w:t>Веснян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Веснян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в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муниципального образования Веснянского сельсовета Куйбышевского района Новосибирской области по возможным гарантийным случаям 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24 году и в плановом периоде 2025-2026 годов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Веснянского сельсовет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 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2-11-15T16:44:00Z</cp:lastPrinted>
  <dcterms:modified xsi:type="dcterms:W3CDTF">2023-11-14T16:14:00Z</dcterms:modified>
  <cp:revision>10</cp:revision>
  <dc:subject/>
  <dc:title/>
</cp:coreProperties>
</file>