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Совета депутатов Веснянского сельсовета Куйбышевского района Новосибирской области "О бюджете Веснянского сельсовета Куйбышевского района Новосибирской области на 2025 год и плановый период 2026 и 2027 годов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  <w:r>
        <w:rPr>
          <w:rFonts w:cs="Times New Roman" w:ascii="Times New Roman" w:hAnsi="Times New Roman"/>
        </w:rPr>
        <w:t>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-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муниципального образования Веснянского сельсовета Куйбышевского района Новосибирской области по возможным гарантийным случаям 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25 году и в плановом периоде 2026-2027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Веснян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Пользователь2</cp:lastModifiedBy>
  <cp:lastPrinted>2022-11-15T16:44:00Z</cp:lastPrinted>
  <dcterms:modified xsi:type="dcterms:W3CDTF">2024-11-15T03:48:00Z</dcterms:modified>
  <cp:revision>11</cp:revision>
  <dc:subject/>
  <dc:title/>
</cp:coreProperties>
</file>